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ользоваться электронной книгой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купили электронную книгу на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gkazn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 не знаете, в каком формате и как ее загрузить в ваше устройство для чт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 простая инструкция поможет вам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се приобретенные пользователем электронные книги будут доступны в разделе личного кабинета "Мои книги" на неограниченное время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и файлы принадлежат вам, однако, согласно правилам интернет-магазина, вы не имеете право копировать их и передавать третьим лицам. Пожалуйста, соблюдайте авторское прав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 к электронной книге активируется после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олуч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а об успешной оплате заказа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Электронная книга доступна в формат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D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еимущества данного формата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рмат с фиксированной версткой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раницы соответствуют печатной книге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дходит для чтения на компьютере и на устройствах с большими экран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Приятного чтения!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31:00Z</dcterms:created>
  <dc:creator>Бекетан</dc:creator>
  <dc:description/>
  <cp:keywords/>
  <dc:language>en-US</dc:language>
  <cp:lastModifiedBy>Бекбердиева Гулмира</cp:lastModifiedBy>
  <dcterms:modified xsi:type="dcterms:W3CDTF">2020-09-02T07:06:00Z</dcterms:modified>
  <cp:revision>3</cp:revision>
  <dc:subject/>
  <dc:title/>
</cp:coreProperties>
</file>